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合肥大学</w:t>
      </w:r>
      <w:r>
        <w:rPr>
          <w:rFonts w:ascii="宋体" w:hAnsi="宋体" w:cs="宋体"/>
          <w:b/>
          <w:bCs/>
          <w:sz w:val="44"/>
          <w:szCs w:val="44"/>
        </w:rPr>
        <w:t>学生校外住宿协议书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前，高校学生在校外住宿，存在着严重的安全隐患。为此，国家教育部、省教育厅多次</w:t>
      </w:r>
      <w:r>
        <w:rPr>
          <w:rFonts w:ascii="宋体" w:hAnsi="宋体" w:cs="宋体"/>
          <w:sz w:val="24"/>
          <w:szCs w:val="24"/>
          <w:lang w:val="en-US" w:eastAsia="zh-CN"/>
        </w:rPr>
        <w:t>要求并</w:t>
      </w:r>
      <w:r>
        <w:rPr>
          <w:rFonts w:ascii="宋体" w:hAnsi="宋体" w:cs="宋体"/>
          <w:sz w:val="24"/>
          <w:szCs w:val="24"/>
        </w:rPr>
        <w:t>明确规定：严禁大学生私自在校外租房居住。为贯彻落实上级有关部门文件精神，进一步加强大学生住宿管理，现就我院学生申请校外住宿等相关事宜，明确责任，与申请在外住宿的学生和其家人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提高学校安全工作的认识，加强安全管理，消除安全隐患是关系到学校和社会稳定的大事，确保学生安全，确保学校正常的教学生活秩序，学校和学生家庭对此都要有高度的责任心和使命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高校学生公寓是学生学习、生活的主要场所，是培养学生良好思想品德、生活习惯，增强学生组织纪律观念、集体主义观念和良好心理素质的重要场所，它对学生的健康成长起着积极的作用和影响。因此，在学校住宿条件可以满足全校学生住宿的情况下，我们要求所有在校生一律住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学校目前只考虑以下三种情况可在校外居住：家庭居住地在合肥市及三县的；家庭居住地在外地，有特殊情况的；因身体健康原因不能住校。但要办理以下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生必须本人提出书面申请，说明在校外居住的原因。其中属家庭居住地离校较近且家庭生活贫困的要提供户口本，家庭经济情况说明和有关部门说明等。因身体等原因不便在学生公寓住宿的学生须提供县级以上医院证明、病历、预备租房的详细地址等其他相关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所在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对欲在外住宿的学生要严格把关，做好学生的思想教育工作，晓以利害关系。坚持在校外住宿的需对其提供的各项材料逐一审查、核实、并进行登记，已掌握学生在校外住宿的第一手资料便于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，《学生校外住宿申请表》。学生本人和家长在填写申请表是要向学校作出书面保证，承诺在校内遵守校纪校规，在校外居住生活要遵纪守法，在校外住宿过程中发生的一切事故，由学生自己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所在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在核实学生情况，经辅导员（班主任）、学生本人和家长当面签字，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签署意见并盖章后，报经学校审批，实行谁批谁负责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加强管理，严肃纪律，凡未经批准私自在校外住宿的，一经查实，严格按学院有关规定处理，并自行承担在此期间引发的一切责任事件的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此协议一式三份，学生和所在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各一份，学院和学生处备案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此协议书每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份签订，有效期为一年。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Normal"/>
        <w:ind w:firstLine="420"/>
        <w:rPr>
          <w:sz w:val="24"/>
          <w:szCs w:val="22"/>
        </w:rPr>
      </w:pPr>
      <w:r>
        <w:rPr>
          <w:rFonts w:eastAsia="Times New Roman"/>
        </w:rPr>
        <w:t xml:space="preserve">   </w:t>
      </w:r>
      <w:r>
        <w:rPr>
          <w:b/>
          <w:bCs/>
          <w:sz w:val="24"/>
          <w:szCs w:val="22"/>
        </w:rPr>
        <w:t>学生意见：</w:t>
      </w:r>
      <w:r>
        <w:rPr>
          <w:rFonts w:eastAsia="Times New Roman"/>
          <w:b/>
          <w:bCs/>
          <w:sz w:val="24"/>
          <w:szCs w:val="22"/>
        </w:rPr>
        <w:t xml:space="preserve">      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4"/>
          <w:szCs w:val="22"/>
        </w:rPr>
        <w:t xml:space="preserve">  </w:t>
      </w:r>
      <w:r>
        <w:rPr>
          <w:b/>
          <w:bCs/>
          <w:sz w:val="24"/>
          <w:szCs w:val="22"/>
        </w:rPr>
        <w:t>家长意见：</w:t>
      </w:r>
      <w:r>
        <w:rPr>
          <w:rFonts w:eastAsia="Times New Roman"/>
          <w:b/>
          <w:bCs/>
          <w:sz w:val="24"/>
          <w:szCs w:val="22"/>
        </w:rPr>
        <w:t xml:space="preserve">       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签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字：</w:t>
      </w:r>
      <w:r>
        <w:rPr>
          <w:sz w:val="24"/>
          <w:szCs w:val="22"/>
        </w:rPr>
        <w:tab/>
      </w:r>
      <w:r>
        <w:rPr>
          <w:sz w:val="24"/>
          <w:szCs w:val="22"/>
          <w:lang w:val="en-US" w:eastAsia="zh-CN"/>
        </w:rPr>
        <w:t xml:space="preserve">                       </w:t>
      </w:r>
      <w:r>
        <w:rPr>
          <w:sz w:val="24"/>
          <w:szCs w:val="22"/>
        </w:rPr>
        <w:t>签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字：</w:t>
      </w:r>
      <w:r>
        <w:rPr>
          <w:sz w:val="24"/>
          <w:szCs w:val="22"/>
        </w:rPr>
        <w:tab/>
      </w:r>
      <w:r>
        <w:rPr>
          <w:sz w:val="24"/>
          <w:szCs w:val="22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日</w:t>
      </w:r>
      <w:r>
        <w:rPr>
          <w:sz w:val="24"/>
          <w:szCs w:val="22"/>
        </w:rPr>
        <w:tab/>
      </w:r>
      <w:r>
        <w:rPr>
          <w:sz w:val="24"/>
          <w:szCs w:val="22"/>
          <w:lang w:val="en-US" w:eastAsia="zh-CN"/>
        </w:rPr>
        <w:t xml:space="preserve">           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</w:rPr>
        <w:t>日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ab/>
      </w:r>
      <w:r>
        <w:rPr>
          <w:sz w:val="24"/>
          <w:szCs w:val="22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1311" w:leader="none"/>
        </w:tabs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11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11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合肥大学</w:t>
      </w:r>
      <w:r>
        <w:rPr>
          <w:rFonts w:ascii="宋体" w:hAnsi="宋体" w:cs="宋体"/>
          <w:b/>
          <w:bCs/>
          <w:sz w:val="36"/>
          <w:szCs w:val="36"/>
        </w:rPr>
        <w:t>学生校外住宿申请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48"/>
        <w:gridCol w:w="1364"/>
        <w:gridCol w:w="1625"/>
        <w:gridCol w:w="1374"/>
        <w:gridCol w:w="1962"/>
      </w:tblGrid>
      <w:tr>
        <w:trPr>
          <w:trHeight w:val="7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院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班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走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租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租、住房详细地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宿舍号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栋          室</w:t>
            </w:r>
          </w:p>
        </w:tc>
      </w:tr>
      <w:tr>
        <w:trPr>
          <w:trHeight w:val="171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读（租房）理由和承诺（走读需填写家庭经济情况和家庭成员情况）：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东安全承诺</w:t>
            </w:r>
          </w:p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须注明租房详细地址）：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东签字：</w:t>
            </w:r>
          </w:p>
          <w:p>
            <w:pPr>
              <w:pStyle w:val="Normal"/>
              <w:tabs>
                <w:tab w:val="clear" w:pos="420"/>
                <w:tab w:val="left" w:pos="3837" w:leader="none"/>
              </w:tabs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意见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家长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98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（班主任）</w:t>
            </w:r>
          </w:p>
          <w:p>
            <w:pPr>
              <w:pStyle w:val="Normal"/>
              <w:tabs>
                <w:tab w:val="clear" w:pos="420"/>
                <w:tab w:val="left" w:pos="131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7" w:leader="none"/>
              </w:tabs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需注明于何时通过何种方式与学生家长确认：是否属实、同意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签 字：</w:t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311" w:leader="none"/>
        </w:tabs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311" w:leader="none"/>
        </w:tabs>
        <w:jc w:val="left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备注：协议书及申请表签订后上传今日校园，进行线上申请，再至财务处收费科进行住宿退费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1"/>
                              <w:szCs w:val="21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1"/>
                        <w:szCs w:val="21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1"/>
                        <w:szCs w:val="21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1"/>
                        <w:szCs w:val="21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知夏</cp:lastModifiedBy>
  <dcterms:modified xsi:type="dcterms:W3CDTF">2025-09-12T04:08:05Z</dcterms:modified>
  <cp:revision>2</cp:revision>
  <dc:subject/>
  <dc:title>合肥学院学生校外住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FC5A386774AB199EF280117B6B09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zMTQ2NGRiYTZjYjc3ZjE4M2NmODYzZmNlMmU5NjEiLCJ1c2VySWQiOiI0NTU1Nzk5NDgifQ==</vt:lpwstr>
  </property>
  <property fmtid="{D5CDD505-2E9C-101B-9397-08002B2CF9AE}" pid="5" name="commondata">
    <vt:lpwstr>commondata</vt:lpwstr>
  </property>
</Properties>
</file>