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合肥大学事业单位法人证书等复印件使用审批单</w:t>
      </w:r>
    </w:p>
    <w:p>
      <w:pPr>
        <w:pStyle w:val="Normal"/>
        <w:spacing w:lineRule="exact" w:line="600"/>
        <w:ind w:firstLine="472"/>
        <w:rPr/>
      </w:pPr>
      <w:r>
        <w:rPr/>
        <w:t xml:space="preserve">                    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6"/>
        <w:gridCol w:w="1386"/>
        <w:gridCol w:w="3600"/>
      </w:tblGrid>
      <w:tr>
        <w:trPr>
          <w:trHeight w:val="2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left="329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或部门盖章）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往单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9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教职工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份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校事业单位法人证书原件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事业单位法人证书复印件     份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身份证复印件               份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分管校领导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分管领导意见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right="4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单由校党政办公室核对后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1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3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5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7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10"/>
        </w:tabs>
        <w:ind w:left="4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44:00Z</dcterms:created>
  <dc:creator>陶仁人</dc:creator>
  <dc:description/>
  <cp:keywords/>
  <dc:language>en-US</dc:language>
  <cp:lastModifiedBy>王云帆</cp:lastModifiedBy>
  <cp:lastPrinted>2019-04-01T08:27:00Z</cp:lastPrinted>
  <dcterms:modified xsi:type="dcterms:W3CDTF">2025-09-19T08:44:00Z</dcterms:modified>
  <cp:revision>16</cp:revision>
  <dc:subject/>
  <dc:title>中国药科大学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