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15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安徽省应用型本科高校</w:t>
      </w: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年度皖西学院会议参会回执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7"/>
        <w:gridCol w:w="1310"/>
        <w:gridCol w:w="2513"/>
        <w:gridCol w:w="2265"/>
        <w:gridCol w:w="1894"/>
        <w:gridCol w:w="1434"/>
      </w:tblGrid>
      <w:tr>
        <w:trPr>
          <w:trHeight w:val="12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职务、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83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预定房间数（含驾驶员）</w:t>
            </w:r>
          </w:p>
        </w:tc>
      </w:tr>
      <w:tr>
        <w:trPr>
          <w:trHeight w:val="7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间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间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请注明单间和标间数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会议回执请于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  <w:szCs w:val="24"/>
          </w:rPr>
          <w:t>9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  <w:szCs w:val="24"/>
          </w:rPr>
          <w:t>28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4"/>
            <w:szCs w:val="24"/>
          </w:rPr>
          <w:t>日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前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jwcjyk@wxc.edu.cn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2238;&#25191;&#35831;&#20110;10&#26376;25&#26085;&#21069;&#21457;&#33267;jwczsb@wx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0:00Z</dcterms:created>
  <dc:creator>win7</dc:creator>
  <dc:description/>
  <cp:keywords/>
  <dc:language>en-US</dc:language>
  <cp:lastModifiedBy>win7</cp:lastModifiedBy>
  <dcterms:modified xsi:type="dcterms:W3CDTF">2015-09-25T09:04:00Z</dcterms:modified>
  <cp:revision>1</cp:revision>
  <dc:subject/>
  <dc:title>安徽省应用型本科高校2015年度皖西学院会议参会回执</dc:title>
</cp:coreProperties>
</file>